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DECEMBER 12, 2017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ion of Agend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ular Meeting of November 28, 2017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Presentation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Bid Award for Board of Education Safety &amp; Security Window Fil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Approval of Revision to Purchasing Ordinance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pproval of Revision to Town Facilities Building Committee Resolution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pproval of Updated Library Policie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tate Revenue Projec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1 Watrous Stree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Fuel Island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PD/Town Hall/BOE Projec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Library LION Transition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Reappointments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November Board and Commission Summar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9:00Z</dcterms:created>
  <dc:creator>Ted Hintz</dc:creator>
  <dc:description/>
  <cp:keywords/>
  <dc:language>en-US</dc:language>
  <cp:lastModifiedBy>Sirois, Cathy</cp:lastModifiedBy>
  <cp:lastPrinted>2017-12-07T09:31:00Z</cp:lastPrinted>
  <dcterms:modified xsi:type="dcterms:W3CDTF">2017-12-07T15:48:00Z</dcterms:modified>
  <cp:revision>11</cp:revision>
  <dc:subject/>
  <dc:title>Town of East Hampton</dc:title>
</cp:coreProperties>
</file>